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6"/>
          <w:szCs w:val="26"/>
          <w:u w:val="single"/>
        </w:rPr>
      </w:pP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معلوم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الطالبـــ</w:t>
      </w:r>
      <w:r>
        <w:rPr>
          <w:rFonts w:cs="PT Bold Heading"/>
          <w:b/>
          <w:bCs/>
          <w:color w:val="000000"/>
          <w:sz w:val="26"/>
          <w:szCs w:val="26"/>
          <w:rtl w:val="true"/>
        </w:rPr>
        <w:t>/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ــ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الرسالة</w:t>
      </w:r>
      <w:r>
        <w:rPr>
          <w:rFonts w:cs="PT Bold Heading"/>
          <w:b/>
          <w:bCs/>
          <w:color w:val="000000"/>
          <w:sz w:val="26"/>
          <w:szCs w:val="26"/>
          <w:rtl w:val="true"/>
        </w:rPr>
        <w:t>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8865</wp:posOffset>
                </wp:positionH>
                <wp:positionV relativeFrom="paragraph">
                  <wp:posOffset>343535</wp:posOffset>
                </wp:positionV>
                <wp:extent cx="6963410" cy="873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</w:tabs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  <w:tab w:val="left" w:pos="9243" w:leader="none"/>
                                <w:tab w:val="left" w:pos="936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     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pt;height:68.8pt;mso-wrap-distance-left:9.05pt;mso-wrap-distance-right:9.05pt;mso-wrap-distance-top:0pt;mso-wrap-distance-bottom:0pt;margin-top:27.05pt;mso-position-vertical-relative:text;margin-left:84.9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</w:tabs>
                        <w:spacing w:lineRule="auto" w:line="216"/>
                        <w:jc w:val="righ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............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  <w:tab w:val="left" w:pos="9243" w:leader="none"/>
                          <w:tab w:val="left" w:pos="936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.........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        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قيق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0605</wp:posOffset>
                </wp:positionH>
                <wp:positionV relativeFrom="paragraph">
                  <wp:posOffset>1284605</wp:posOffset>
                </wp:positionV>
                <wp:extent cx="7148830" cy="804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804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ح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        )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صباح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ساء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          )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    /     </w:t>
                            </w:r>
                            <w:r>
                              <w:rPr>
                                <w:rFonts w:cs="Traditional Arabic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Traditional Arabic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جتم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ق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جلس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      )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    /      </w:t>
                            </w:r>
                            <w:r>
                              <w:rPr>
                                <w:rFonts w:cs="Traditional Arabic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مناقش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طالبـــــ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ـــــ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وض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يانا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بعد انتهاء اللجنة من المناقش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تداول فيما بينه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صت اللجنة بما ي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بول الرسالة بدرج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قدي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توصية بمنح الطالبـ   درج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تخصص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بول الرسالة بدرج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تقدي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       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 إجراء بعض التعديلات دون مناقشتها مرة أخر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870" w:right="0" w:hanging="36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لال مدة لا تتجاوز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هر من تاريخ المناقش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لال مدة تتجاوز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هر من تاريخ المناقش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أن يرفع الأم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عد المناقشة مباش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جالس المختصة لأخذ الموافقة على ذلك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فوض عضو لجنة المناقش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..............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ح الدرجة بعد التأكد من الأخذ بالتعديل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قيع الدكتور المفوض من أعضاء اللجنة بالموافقة على التفويض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..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كمال أوجه النقص في الرسالة، وإعادة مناقشتها خلال م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.......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شه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عد موافقة المجالس المخت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بأ نموذج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DGS-312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 لذلك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قبول الرسا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رر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(               )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ـــة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نفع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علم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ـــا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مسلم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توقي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يقدم هذا التقرير موقعاً من جميع أعضاء اللجنة إلى رئيس القسم خلال أسبوع من تاريخ المناقشة مرفق معه نموذج تقييم رسالة علمية رقم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DGS-3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لكل عضو من أعضاء اللجنة على أن تكون الدرجات المدونة أدناه مطابقة لما ورد في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tblW w:w="104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921"/>
                              <w:gridCol w:w="921"/>
                              <w:gridCol w:w="1848"/>
                              <w:gridCol w:w="3874"/>
                              <w:gridCol w:w="75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ما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مشاركة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ررا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وا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وا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رفا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عدا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د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وا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ابي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جموع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ا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rtl w:val="true"/>
                              </w:rPr>
                              <w:t xml:space="preserve">*_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ستك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استك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rtl w:val="true"/>
                              </w:rPr>
                              <w:t xml:space="preserve">* _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ستك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استك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eastAsia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pt;height:633.75pt;mso-wrap-distance-left:9.05pt;mso-wrap-distance-right:9.05pt;mso-wrap-distance-top:0pt;mso-wrap-distance-bottom:0pt;margin-top:101.15pt;mso-position-vertical-relative:text;margin-left:81.1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إ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ناقش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صل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آ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صح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ف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سا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        )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</w:rPr>
                        <w:t>صباح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rtl w:val="true"/>
                        </w:rPr>
                        <w:t>مساء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</w:rPr>
                        <w:t>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          ) </w:t>
                      </w:r>
                      <w:r>
                        <w:rPr>
                          <w:rFonts w:cs="Traditional Arabic"/>
                          <w:rtl w:val="true"/>
                        </w:rPr>
                        <w:t>وتاريخ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    /     </w:t>
                      </w:r>
                      <w:r>
                        <w:rPr>
                          <w:rFonts w:cs="Traditional Arabic"/>
                        </w:rPr>
                        <w:t>14</w:t>
                      </w:r>
                      <w:r>
                        <w:rPr>
                          <w:rFonts w:cs="Traditional Arabic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</w:rPr>
                        <w:t>الموافق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Traditional Arabic"/>
                        </w:rPr>
                        <w:t>20</w:t>
                      </w:r>
                      <w:r>
                        <w:rPr>
                          <w:rFonts w:cs="Traditional Arabic"/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جتمع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لج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شك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ق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جل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دراس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ل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جلس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      ) </w:t>
                      </w:r>
                      <w:r>
                        <w:rPr>
                          <w:rFonts w:cs="Traditional Arabic"/>
                          <w:rtl w:val="true"/>
                        </w:rPr>
                        <w:t>وتاريخ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    /      </w:t>
                      </w:r>
                      <w:r>
                        <w:rPr>
                          <w:rFonts w:cs="Traditional Arabic"/>
                        </w:rPr>
                        <w:t>14</w:t>
                      </w:r>
                      <w:r>
                        <w:rPr>
                          <w:rFonts w:cs="Traditional Arabic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</w:rPr>
                        <w:t>المكو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7"/>
                          <w:sz w:val="27"/>
                          <w:szCs w:val="27"/>
                          <w:rtl w:val="true"/>
                        </w:rPr>
                        <w:t>لمناقش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7"/>
                          <w:sz w:val="27"/>
                          <w:szCs w:val="27"/>
                          <w:rtl w:val="true"/>
                        </w:rPr>
                        <w:t>الرسال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7"/>
                          <w:sz w:val="27"/>
                          <w:szCs w:val="27"/>
                          <w:rtl w:val="true"/>
                        </w:rPr>
                        <w:t>العلمي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7"/>
                          <w:sz w:val="27"/>
                          <w:szCs w:val="27"/>
                          <w:rtl w:val="true"/>
                        </w:rPr>
                        <w:t>المقدم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طالبـــــ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rtl w:val="true"/>
                        </w:rPr>
                        <w:t>ـــــ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وضح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يانا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علاه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بعد انتهاء اللجنة من المناقشة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التداول فيما بينها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صت اللجنة بما يلي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قبول الرسالة بدرج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     )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تقدير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     )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التوصية بمنح الطالبـ   درج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         )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ي تخصص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color w:val="C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color w:val="C00000"/>
                          <w:sz w:val="28"/>
                          <w:szCs w:val="2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قبول الرسالة بدرج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        )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تقدير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              )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 إجراء بعض التعديلات دون مناقشتها مرة أخر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870" w:right="0" w:hanging="36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خلال مدة لا تتجاوز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شهر من تاريخ المناقش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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خلال مدة تتجاوز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شهر من تاريخ المناقش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 w:ascii="Traditional Arabic" w:hAnsi="Traditional Arabic"/>
                          <w:color w:val="C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color w:val="C0000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لى أن يرفع الأمر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بعد المناقشة مباشر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مجالس المختصة لأخذ الموافقة على ذلك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فوض عضو لجنة المناقش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.............................................................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منح الدرجة بعد التأكد من الأخذ بالتعديلات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وقيع الدكتور المفوض من أعضاء اللجنة بالموافقة على التفويض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...................................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تكمال أوجه النقص في الرسالة، وإعادة مناقشتها خلال مد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.........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شهر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بعد موافقة المجالس المختص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عبأ نموذج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DGS-312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عد لذلك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م قبول الرسال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بناء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حرر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هذا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تقرير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ساعة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Cs w:val="27"/>
                          <w:rtl w:val="true"/>
                        </w:rPr>
                        <w:t xml:space="preserve">(               )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نسأل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تعالى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للطالب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Cs w:val="27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ـــة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توفيق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ينفع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علمه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Cs w:val="27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ـــا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إسلام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المسلمين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أسم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توقيع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أعض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يقدم هذا التقرير موقعاً من جميع أعضاء اللجنة إلى رئيس القسم خلال أسبوع من تاريخ المناقشة مرفق معه نموذج تقييم رسالة علمية رقم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u w:val="single"/>
                        </w:rPr>
                        <w:t>DGS-311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لكل عضو من أعضاء اللجنة على أن تكون الدرجات المدونة أدناه مطابقة لما ورد فيه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)</w:t>
                      </w:r>
                    </w:p>
                    <w:tbl>
                      <w:tblPr>
                        <w:tblW w:w="104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921"/>
                        <w:gridCol w:w="921"/>
                        <w:gridCol w:w="1848"/>
                        <w:gridCol w:w="3874"/>
                        <w:gridCol w:w="75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شاركة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اسم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ا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ا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ا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عد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ا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جم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7"/>
                          <w:szCs w:val="27"/>
                          <w:rtl w:val="true"/>
                        </w:rPr>
                        <w:t xml:space="preserve">*_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يستكم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لاستكما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منح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الدرجة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7"/>
                          <w:szCs w:val="27"/>
                          <w:rtl w:val="true"/>
                        </w:rPr>
                        <w:t xml:space="preserve">* _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يستكم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والثالث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لاستكما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منح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7"/>
                          <w:sz w:val="27"/>
                          <w:szCs w:val="27"/>
                          <w:rtl w:val="true"/>
                        </w:rPr>
                        <w:t>الدرجة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eastAsia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PT Bold Heading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عديل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قش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Traditional Arabic"/>
          <w:sz w:val="26"/>
          <w:szCs w:val="26"/>
          <w:rtl w:val="true"/>
        </w:rPr>
        <w:t xml:space="preserve">/       /     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ة</w:t>
      </w:r>
      <w:r>
        <w:rPr>
          <w:rFonts w:cs="Traditional Arabic"/>
          <w:sz w:val="26"/>
          <w:szCs w:val="26"/>
        </w:rPr>
        <w:t>:</w:t>
      </w:r>
    </w:p>
    <w:p>
      <w:pPr>
        <w:pStyle w:val="Normal"/>
        <w:jc w:val="right"/>
        <w:rPr>
          <w:rFonts w:cs="Traditional Arabic"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4755</wp:posOffset>
                </wp:positionH>
                <wp:positionV relativeFrom="paragraph">
                  <wp:posOffset>88265</wp:posOffset>
                </wp:positionV>
                <wp:extent cx="90805" cy="90805"/>
                <wp:effectExtent l="5715" t="5715" r="5080" b="5080"/>
                <wp:wrapNone/>
                <wp:docPr id="3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white" stroked="t" o:allowincell="f" style="position:absolute;margin-left:495.65pt;margin-top:6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7880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5080" b="5080"/>
                <wp:wrapNone/>
                <wp:docPr id="4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white" stroked="t" o:allowincell="f" style="position:absolute;margin-left:364.4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</w:rPr>
        <w:t xml:space="preserve">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                  </w:t>
      </w:r>
      <w:r>
        <w:rPr>
          <w:rFonts w:cs="Traditional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</w:p>
    <w:p>
      <w:pPr>
        <w:pStyle w:val="Normal"/>
        <w:jc w:val="righ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تم التأكد من أخذ الطالب بالتعديلات المطلوبة وأوصي بإجازة الرسالة العلمية في صياغتها النهائية ومنح الدرجة العلمية وفق البيانات المذكورة في القسم الأول من هذا النموذج، والله الموفق</w:t>
      </w:r>
      <w:r>
        <w:rPr>
          <w:rFonts w:cs="Traditional Arabic"/>
          <w:sz w:val="26"/>
          <w:szCs w:val="26"/>
        </w:rPr>
        <w:t>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فو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املاً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يفيد القسم المختص بأن الطالب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ــــــة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سلم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ت الرسالة مطبوعة بشكل نهائي إلى القسم في تاريخ  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/     /     </w:t>
      </w:r>
      <w:r>
        <w:rPr>
          <w:rFonts w:cs="Traditional Arabic" w:ascii="Traditional Arabic" w:hAnsi="Traditional Arabic"/>
          <w:color w:val="000000"/>
          <w:sz w:val="26"/>
          <w:szCs w:val="26"/>
        </w:rPr>
        <w:t>14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ه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لم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ية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مرفق النموذج الخاص بذلك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ليس عليه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ــا لدى عمادة شؤون الطلاب أي ارتباط مالي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سكن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. (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مرفق النموذج الخاص بذلك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كما يفيد القسم بإخلاء طرف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ها حيث ليس لديه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ـــا أي عهد أو أعيان للقسم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رئيس القسم الاسم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: .............................................               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التوقيع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: 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26"/>
          <w:szCs w:val="26"/>
          <w:u w:val="single"/>
        </w:rPr>
      </w:pPr>
      <w:r>
        <w:rPr>
          <w:rFonts w:cs="Traditional Arabic"/>
          <w:color w:val="000000"/>
          <w:sz w:val="26"/>
          <w:sz w:val="26"/>
          <w:szCs w:val="26"/>
          <w:rtl w:val="true"/>
        </w:rPr>
        <w:t>وبناء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ذ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عل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أوص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مجلس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جلس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Cs w:val="26"/>
          <w:rtl w:val="true"/>
        </w:rPr>
        <w:t xml:space="preserve">(     )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وتاريخ</w:t>
      </w:r>
      <w:r>
        <w:rPr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Traditional Arabic"/>
          <w:color w:val="000000"/>
          <w:sz w:val="26"/>
          <w:szCs w:val="26"/>
          <w:rtl w:val="true"/>
        </w:rPr>
        <w:t xml:space="preserve">/   /   </w:t>
      </w:r>
      <w:r>
        <w:rPr>
          <w:rFonts w:cs="Traditional Arabic"/>
          <w:color w:val="000000"/>
          <w:sz w:val="26"/>
          <w:szCs w:val="26"/>
        </w:rPr>
        <w:t>14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ه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المواف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ن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طالب</w:t>
      </w:r>
      <w:r>
        <w:rPr>
          <w:rFonts w:cs="Traditional Arabic"/>
          <w:color w:val="000000"/>
          <w:sz w:val="26"/>
          <w:szCs w:val="26"/>
          <w:rtl w:val="true"/>
        </w:rPr>
        <w:t>/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ـــــ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مذكور</w:t>
      </w:r>
      <w:r>
        <w:rPr>
          <w:rFonts w:cs="Traditional Arabic"/>
          <w:color w:val="000000"/>
          <w:sz w:val="26"/>
          <w:szCs w:val="26"/>
          <w:rtl w:val="true"/>
        </w:rPr>
        <w:t>/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بيانته</w:t>
      </w:r>
      <w:r>
        <w:rPr>
          <w:rFonts w:cs="Traditional Arabic"/>
          <w:color w:val="000000"/>
          <w:sz w:val="26"/>
          <w:szCs w:val="26"/>
          <w:rtl w:val="true"/>
        </w:rPr>
        <w:t>/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ــ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ق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نموذ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درجة</w:t>
      </w:r>
      <w:r>
        <w:rPr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</w:rPr>
        <w:t>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 الماجستير     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</w:rPr>
        <w:t>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الدكتوراه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u w:val="single"/>
          <w:rtl w:val="true"/>
        </w:rPr>
        <w:t>ملاحظة</w:t>
      </w:r>
      <w:r>
        <w:rPr>
          <w:rFonts w:cs="Traditional Arabic" w:ascii="Traditional Arabic" w:hAnsi="Traditional Arabic"/>
          <w:color w:val="000000"/>
          <w:sz w:val="26"/>
          <w:szCs w:val="2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مرفق نموذج تقرير تقييم رسالة علمية رقم </w:t>
      </w:r>
      <w:hyperlink r:id="rId2">
        <w:r>
          <w:rPr>
            <w:rStyle w:val="InternetLink"/>
            <w:rFonts w:cs="Traditional Arabic" w:ascii="Traditional Arabic" w:hAnsi="Traditional Arabic"/>
            <w:sz w:val="26"/>
            <w:szCs w:val="26"/>
          </w:rPr>
          <w:t>DGS-311</w:t>
        </w:r>
      </w:hyperlink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لكل عضو من أعضاء لجنة المناقشة المعنية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6"/>
          <w:szCs w:val="26"/>
        </w:rPr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رئيس القسم الاسم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: .............................................               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التوقيع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: ...........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26"/>
          <w:sz w:val="26"/>
          <w:szCs w:val="26"/>
          <w:u w:val="single"/>
          <w:rtl w:val="true"/>
        </w:rPr>
        <w:t>اعتماد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u w:val="single"/>
          <w:rtl w:val="true"/>
        </w:rPr>
        <w:t>عميد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u w:val="single"/>
          <w:rtl w:val="true"/>
        </w:rPr>
        <w:t>الكلية</w:t>
      </w:r>
      <w:r>
        <w:rPr>
          <w:color w:val="000000"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6"/>
          <w:szCs w:val="26"/>
        </w:rPr>
      </w:pPr>
      <w:r>
        <w:rPr>
          <w:rFonts w:cs="Traditional Arabic"/>
          <w:color w:val="000000"/>
          <w:sz w:val="26"/>
          <w:sz w:val="26"/>
          <w:szCs w:val="26"/>
          <w:rtl w:val="true"/>
        </w:rPr>
        <w:t>الا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.............................................               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التوقيع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: 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14"/>
          <w:szCs w:val="14"/>
        </w:rPr>
      </w:pPr>
      <w:r>
        <w:rPr>
          <w:rFonts w:cs="Traditional Arabic" w:ascii="Traditional Arabic" w:hAnsi="Traditional Arabic"/>
          <w:color w:val="000000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</w:t>
      </w:r>
      <w:r>
        <w:rPr>
          <w:rFonts w:cs="PT Bold Heading"/>
          <w:sz w:val="26"/>
          <w:sz w:val="26"/>
          <w:szCs w:val="26"/>
          <w:rtl w:val="true"/>
        </w:rPr>
        <w:t>ت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درجة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بو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كماله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إرفاق صورة واضحة من الهوية الوطنية للطالب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 w:val="26"/>
          <w:szCs w:val="26"/>
          <w:rtl w:val="true"/>
        </w:rPr>
        <w:t>ــه</w:t>
      </w:r>
      <w:r>
        <w:rPr>
          <w:rFonts w:cs="Traditional Arabic"/>
          <w:sz w:val="26"/>
          <w:szCs w:val="26"/>
          <w:rtl w:val="true"/>
        </w:rPr>
        <w:t xml:space="preserve">.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07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bidi w:val="1"/>
        <w:ind w:left="425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624" w:top="1134" w:footer="170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ar-SA"/>
      </w:rPr>
      <w:t xml:space="preserve">صفحة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</w:p>
  <w:p>
    <w:pPr>
      <w:pStyle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left" w:pos="3600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8525</wp:posOffset>
              </wp:positionH>
              <wp:positionV relativeFrom="paragraph">
                <wp:posOffset>-278765</wp:posOffset>
              </wp:positionV>
              <wp:extent cx="7153275" cy="1181735"/>
              <wp:effectExtent l="10160" t="277495" r="9525" b="1016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1181880"/>
                        <a:chOff x="0" y="0"/>
                        <a:chExt cx="7153200" cy="118188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15320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275" h="1000124">
                              <a:moveTo>
                                <a:pt x="166691" y="0"/>
                              </a:moveTo>
                              <a:lnTo>
                                <a:pt x="7153275" y="0"/>
                              </a:lnTo>
                              <a:lnTo>
                                <a:pt x="7153275" y="0"/>
                              </a:lnTo>
                              <a:lnTo>
                                <a:pt x="7153275" y="833433"/>
                              </a:lnTo>
                              <a:cubicBezTo>
                                <a:pt x="7153275" y="925494"/>
                                <a:pt x="7078645" y="1000124"/>
                                <a:pt x="6986584" y="1000124"/>
                              </a:cubicBezTo>
                              <a:lnTo>
                                <a:pt x="0" y="1000124"/>
                              </a:lnTo>
                              <a:lnTo>
                                <a:pt x="0" y="1000124"/>
                              </a:lnTo>
                              <a:lnTo>
                                <a:pt x="0" y="166691"/>
                              </a:lnTo>
                              <a:cubicBezTo>
                                <a:pt x="0" y="74630"/>
                                <a:pt x="74630" y="0"/>
                                <a:pt x="1666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9240" y="0"/>
                          <a:ext cx="684324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240" cy="10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9040" cy="108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نموذج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DGS-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>310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تقرير عن رسالة علمية بعد مناقشتها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6200640" y="720"/>
                              <a:ext cx="642600" cy="9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61000" y="92880"/>
                            <a:ext cx="1448280" cy="9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0480" cy="594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8010000" y="529200"/>
                                <a:ext cx="130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20" y="0"/>
                                <a:ext cx="13302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مملك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تـعـــليـــ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جــامـعـ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قر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800" y="456480"/>
                              <a:ext cx="1374840" cy="49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201960"/>
                                <a:ext cx="9237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404040"/>
                                      <w:lang w:val="en-US" w:bidi="ar-SA"/>
                                    </w:rPr>
                                    <w:t>DGS.UQ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484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raditional Arabic" w:hAnsi="Traditional Arabic" w:eastAsia="Times New Roman" w:cs="Traditional Arabic"/>
                                      <w:color w:val="0F243E"/>
                                      <w:lang w:val="en-US" w:bidi="ar-SA"/>
                                    </w:rPr>
                                    <w:t xml:space="preserve">    عمادة الدراسات 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0.75pt;margin-top:-21.95pt;width:563.25pt;height:93.05pt" coordorigin="1415,-439" coordsize="11265,1861">
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1415;top:-438;width:11264;height:1859;mso-wrap-style:none;v-text-anchor:middle;mso-position-horizontal-relative:page">
                <v:fill o:detectmouseclick="t" on="false"/>
                <v:stroke color="#17365d" weight="19080" joinstyle="round" endcap="flat"/>
                <w10:wrap type="none"/>
              </v:shape>
              <v:group id="shape_0" style="position:absolute;left:1760;top:-439;width:10777;height:1701">
                <v:group id="shape_0" style="position:absolute;left:1760;top:-439;width:10777;height:17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60;top:-439;width:4769;height:1700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نموذج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DGS-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>310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SA"/>
                            </w:rPr>
                            <w:t>تقرير عن رسالة علمية بعد مناقشته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11525;top:-438;width:1011;height:1541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group id="shape_0" style="position:absolute;left:9258;top:-293;width:2281;height:1497">
                  <v:group id="shape_0" style="position:absolute;left:9258;top:-293;width:2220;height:93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3356;top:541;width:2055;height:2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384;top:-293;width:2094;height:935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مملك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عرب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سعو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وزار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تـعـــليـــ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جــامـعـ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أ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قر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374;top:426;width:2165;height:778">
                    <v:shape id="shape_0" stroked="f" o:allowincell="f" style="position:absolute;left:9649;top:744;width:1454;height:459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en-US" w:bidi="ar-SA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74;top:426;width:2164;height:416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raditional Arabic" w:hAnsi="Traditional Arabic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   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1"/>
      <w:tabs>
        <w:tab w:val="clear" w:pos="720"/>
        <w:tab w:val="left" w:pos="3600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1"/>
      <w:tabs>
        <w:tab w:val="clear" w:pos="720"/>
        <w:tab w:val="left" w:pos="3600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1"/>
      <w:tabs>
        <w:tab w:val="clear" w:pos="720"/>
        <w:tab w:val="left" w:pos="3600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1"/>
      <w:tabs>
        <w:tab w:val="clear" w:pos="720"/>
        <w:tab w:val="left" w:pos="3600" w:leader="none"/>
      </w:tabs>
      <w:bidi w:val="1"/>
      <w:ind w:left="0" w:right="0" w:hanging="0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"/>
      <w:lvlJc w:val="righ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1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  <w:color w:val="FF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3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Footer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uqu.edu.sa/_/gs/files/Forms/300/DGS-3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3:00Z</dcterms:created>
  <dc:creator>fnshareef</dc:creator>
  <dc:description/>
  <dc:language>en-US</dc:language>
  <cp:lastModifiedBy>Ebrahim k. Khalifa</cp:lastModifiedBy>
  <cp:lastPrinted>2017-02-14T22:59:00Z</cp:lastPrinted>
  <dcterms:modified xsi:type="dcterms:W3CDTF">2017-03-20T09:03:00Z</dcterms:modified>
  <cp:revision>2</cp:revision>
  <dc:subject/>
  <dc:title/>
</cp:coreProperties>
</file>